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19-01-2024-004342-9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737-1901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2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аджикурбанова Абсарутдина Гаджикурбан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аджикурбанов А.Г. 19 июня 2024 года в 00:01 часов, находясь по адресу: ХМАО-Югра, г. Мегион, *, не оплатил в срок, предусмотренный ст. 32.2 КоАП РФ, административный штраф в размере 1000 рублей, назначенный постановлением 18810086220003507533 по делу об административном правонарушении от 08.04.2024 года, вступившим в законную силу 19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Гаджикурбанов А.Г. объяснений не д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Гаджикурбанов А.Г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Гаджикурбановым А.Г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66 АА № 3096407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05.08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Гаджикурбанов А.Г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507533 по делу об административном правонарушении от 08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  <w:t>копией паспорта на имя Гаджикурбанова А.Г.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507533 по делу об административном правонарушении от 08.04.2024 года</w:t>
      </w:r>
      <w:r>
        <w:rPr>
          <w:b w:val="false"/>
          <w:bCs/>
          <w:sz w:val="26"/>
          <w:szCs w:val="26"/>
          <w:lang w:val="ru-RU"/>
        </w:rPr>
        <w:t>, которым Гаджикурбанову А.Г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0 рублей, с отметкой об отсутствии оплаты административного штрафа по состоянию на 05.08.2024 года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Гаджикурбанова А.Г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Гаджикурбанова Абсарутдина Гаджикурб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ух тысяч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</w:t>
      </w:r>
      <w:r>
        <w:rPr>
          <w:b w:val="false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spacing w:val="-3"/>
          <w:sz w:val="26"/>
          <w:szCs w:val="26"/>
          <w:u w:val="none"/>
        </w:rPr>
        <w:t xml:space="preserve"> </w:t>
      </w:r>
      <w:r>
        <w:rPr>
          <w:b w:val="false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  <w:lang w:val="ru-RU"/>
        </w:rPr>
      </w:pPr>
      <w:r>
        <w:rPr>
          <w:b w:val="false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195007372420115.</w:t>
        <w:tab/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К.В. Третьяк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